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壢區富台國民小學午推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午餐工作推行委員會會議紀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 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地點：本校二樓視聽教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主席：劉文忠  校長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午餐秘書報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依照桃園市學校午餐工作手冊，必須符合用餐人數與廚工編制比例，依照</w:t>
      </w:r>
      <w:r>
        <w:rPr>
          <w:rFonts w:eastAsia="標楷體" w:cs="標楷體" w:ascii="標楷體" w:hAnsi="標楷體"/>
          <w:sz w:val="28"/>
          <w:szCs w:val="28"/>
        </w:rPr>
        <w:t>250-300</w:t>
      </w:r>
      <w:r>
        <w:rPr>
          <w:rFonts w:ascii="標楷體" w:hAnsi="標楷體" w:cs="標楷體" w:eastAsia="標楷體"/>
          <w:sz w:val="28"/>
          <w:szCs w:val="28"/>
        </w:rPr>
        <w:t>位學生聘用一名廚工，本校廚務人員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因本學期人數為</w:t>
      </w:r>
      <w:r>
        <w:rPr>
          <w:rFonts w:eastAsia="標楷體" w:cs="標楷體" w:ascii="標楷體" w:hAnsi="標楷體"/>
          <w:sz w:val="28"/>
          <w:szCs w:val="28"/>
        </w:rPr>
        <w:t>1250</w:t>
      </w:r>
      <w:r>
        <w:rPr>
          <w:rFonts w:ascii="標楷體" w:hAnsi="標楷體" w:cs="標楷體" w:eastAsia="標楷體"/>
          <w:sz w:val="28"/>
          <w:szCs w:val="28"/>
        </w:rPr>
        <w:t>人，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午推會通過因應學生數作減聘，廚工任用採一年一聘制，因此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始廚房廚務人員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目前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廚工幫忙供應營養午餐的製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午推會表決通過，廚工薪資照最新勞基法制定，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廚務人員基本工資調整為</w:t>
      </w:r>
      <w:r>
        <w:rPr>
          <w:rFonts w:eastAsia="標楷體" w:cs="標楷體" w:ascii="標楷體" w:hAnsi="標楷體"/>
          <w:sz w:val="28"/>
          <w:szCs w:val="28"/>
        </w:rPr>
        <w:t>22000</w:t>
      </w:r>
      <w:r>
        <w:rPr>
          <w:rFonts w:ascii="標楷體" w:hAnsi="標楷體" w:cs="標楷體" w:eastAsia="標楷體"/>
          <w:sz w:val="28"/>
          <w:szCs w:val="28"/>
        </w:rPr>
        <w:t>元，另外再加給證照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班長另有津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營養師為大家說明此學期相關午餐業務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營養師報告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學期已辦理業務重點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營養教育宣導活動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年級營養常識測驗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午餐滿意度調查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舉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3-6</w:t>
      </w:r>
      <w:r>
        <w:rPr>
          <w:rFonts w:eastAsia="標楷體"/>
          <w:color w:val="000000"/>
          <w:sz w:val="28"/>
          <w:szCs w:val="28"/>
        </w:rPr>
        <w:t>年級青菜吃光光活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各項</w:t>
      </w:r>
      <w:r>
        <w:rPr>
          <w:rFonts w:eastAsia="標楷體"/>
          <w:color w:val="000000"/>
          <w:sz w:val="28"/>
          <w:szCs w:val="28"/>
        </w:rPr>
        <w:t>午餐文藝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弱勢家庭寒假愛心午餐申請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弱勢家庭平日愛心早餐申請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持續辦理無力支付午餐相關作業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黃烈火文教基金會課後輔導班協助餐點供應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) </w:t>
      </w:r>
      <w:r>
        <w:rPr>
          <w:rFonts w:ascii="標楷體" w:hAnsi="標楷體" w:cs="標楷體" w:eastAsia="標楷體"/>
          <w:sz w:val="28"/>
          <w:szCs w:val="28"/>
        </w:rPr>
        <w:t>本學期辦理市府補助每週二、四、五食用有機蔬菜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1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辦理市府補助天天安心食材，每週一吉園圃蔬菜及非基改食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期預計辦理事項：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營養教育宣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營養常識測驗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午餐滿意度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eastAsia="標楷體"/>
          <w:color w:val="000000"/>
          <w:sz w:val="28"/>
          <w:szCs w:val="28"/>
        </w:rPr>
        <w:t>午餐文藝競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弱勢家庭寒假愛心午餐申請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弱勢家庭平日愛心早餐申請。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辦理無力支付午餐相關作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黃烈火文教基金會課後輔導班協助餐點供應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sz w:val="28"/>
          <w:szCs w:val="28"/>
        </w:rPr>
        <w:t>持續辦理市府補助每週二、四、五食用有機蔬菜。</w:t>
      </w:r>
    </w:p>
    <w:p>
      <w:pPr>
        <w:pStyle w:val="Normal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0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辦理市府補助天天安心食材，每週一吉園圃蔬菜及非基改食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結語：感謝各委員出席本次會議，若有任何建議請隨時溝通，謝謝大家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1:00Z</dcterms:created>
  <dc:creator>林森國小</dc:creator>
  <dc:description/>
  <cp:keywords/>
  <dc:language>en-US</dc:language>
  <cp:lastModifiedBy>teacher</cp:lastModifiedBy>
  <cp:lastPrinted>2016-01-05T10:59:00Z</cp:lastPrinted>
  <dcterms:modified xsi:type="dcterms:W3CDTF">2016-03-01T07:13:00Z</dcterms:modified>
  <cp:revision>5</cp:revision>
  <dc:subject/>
  <dc:title>桃園縣中壢市林森國小八十七學年度家長會會員代表大會會議記錄</dc:title>
</cp:coreProperties>
</file>